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383838"/>
          <w:sz w:val="28"/>
          <w:szCs w:val="28"/>
        </w:rPr>
      </w:pPr>
      <w:r>
        <w:rPr>
          <w:rStyle w:val="Strong"/>
          <w:color w:val="383838"/>
          <w:sz w:val="28"/>
          <w:szCs w:val="28"/>
        </w:rPr>
        <w:t>Мотивационное письмо для поступления в магистратуру по психологии ВШЭ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еня зовут Ольга Иванова, я бакалавр психологии, училась в РГУ. Хочу продолжить свое обучение в ВШЭ, чтобы совершенствовать свои знания и практические навыки под руководством опытного преподавательского состава.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Я выбрала профессию психолога не случайно. В подростковом возрасте я сама столкнулась с депрессией и буллингом в школе. Мне удалось выбраться из этого состояния с помощью прекрасного специалиста, к которому меня отвели родители. Я погрузилась в себя, занялась самоопределением, много читала и полностью преодолела комплексы, депрессивное состояние, социофобию. Мое полное внутреннее преображение и реальный пример психолога, работавшего со мной, помогли мне определиться с выбором профессии.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Я хочу связать свою жизнь с психологией, чтобы работать с трудными подростками, помочь им стать теми, кем они могут быть. Во время обучения в бакалавриате это желание укрепилось во мне, и я искренне готова приложить все усилия для эффективного освоения учебной программы в ВШЭ, в которой так много практики.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данный момент я являюсь волонтером благотворительного кризисного центра более года, также имею опыт работы на телефоне доверия и вожатым в лагере для детей-сирот. В социальных сетях веду свой блог для молодежи на тему психологии. К мотивационному письму прилагаю полное резюме, рекомендации с мест практики и список моих научных публикаций.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Буду рада получить от в</w:t>
      </w:r>
      <w:bookmarkStart w:id="0" w:name="_GoBack"/>
      <w:bookmarkEnd w:id="0"/>
      <w:r>
        <w:rPr>
          <w:color w:val="383838"/>
          <w:sz w:val="28"/>
          <w:szCs w:val="28"/>
        </w:rPr>
        <w:t>ас обратную связь!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 уважением, Ольга Иванова.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Тел.: _________________.</w:t>
      </w:r>
    </w:p>
    <w:p>
      <w:pPr>
        <w:pStyle w:val="NormalWeb"/>
        <w:spacing w:beforeAutospacing="0" w:before="0" w:afterAutospacing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Эл. почта: _____________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64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Calibri" w:hAnsi="Calibri" w:cs="Arial"/>
      <w:lang w:val="zxx" w:eastAsia="zxx" w:bidi="zxx"/>
    </w:rPr>
  </w:style>
  <w:style w:type="paragraph" w:styleId="NormalWeb">
    <w:name w:val="Normal (Web)"/>
    <w:basedOn w:val="Normal"/>
    <w:uiPriority w:val="99"/>
    <w:semiHidden/>
    <w:unhideWhenUsed/>
    <w:qFormat/>
    <w:rsid w:val="006564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29</Characters>
  <CharactersWithSpaces>1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8:00Z</dcterms:created>
  <dc:creator>Leonid Voronkin</dc:creator>
  <dc:description/>
  <dc:language>ru-RU</dc:language>
  <cp:lastModifiedBy>Leonid Voronkin</cp:lastModifiedBy>
  <dcterms:modified xsi:type="dcterms:W3CDTF">2020-05-1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