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АЯ ОФЕР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тернет-магазин « название», расположенный на доменном имен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www.адрес, организационно-правовая форма,полное наименование организации, ИП), и юридическим адресом  юридический адрес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лице  должность уполномоченного лица, ФИО,  действующего (- ей) на основании  указать документ, удостоверяющий полномочия и его реквизиты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уемое в дальнейшем «Продавец», публикует Публичную оферту о продаже Товара дистанционным способ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435" w:hanging="435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</w:t>
        <w:tab/>
        <w:t>ОПРЕДЕЛЕНИЕ ТЕРМИНОВ</w:t>
      </w:r>
    </w:p>
    <w:p>
      <w:pPr>
        <w:pStyle w:val="Normal"/>
        <w:widowControl w:val="false"/>
        <w:autoSpaceDE w:val="false"/>
        <w:ind w:left="435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>Публичная оферта (далее – «Оферта») - публичное предложение Продавца, адресованное неопределенному кругу лиц, заключить с Продавцом договор купли-продажи товара дистанционным способом (далее - «Договор») на условиях, содержащихся в настоящей Оферте, включая все При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</w:t>
        <w:tab/>
        <w:t>Заказ Товара на сайте Интернет-магазина – позиции указанные Покупателем из ассортимента Товара, предложенного к продаже, при оформлении заявки на приобретение Товара на сайте Интернет-магазина или через Оператора.</w:t>
      </w:r>
    </w:p>
    <w:p>
      <w:pPr>
        <w:pStyle w:val="Normal"/>
        <w:widowControl w:val="false"/>
        <w:autoSpaceDE w:val="false"/>
        <w:spacing w:before="100" w:after="100"/>
        <w:ind w:left="43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Заказ Покупателем Товара, размещенного на сайте Интернет-магазина означает, что Покупатель согласен со всеми условиями настоящей Офер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Администрация сайта Интернет-магазина имеет право вносить изменения в Оферту без уведомления Покупател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Срок действия Оферты не ограничен, если иное не указано на сайте Интернет-магази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Продавец предоставляет Покупателю полную и достоверную информацию о Товаре, включая информацию об основных потребительских свойствах Товара, месте изготовления, а также информацию о гарантийном сроке и сроке годности Товара на сайте Интернет магазина, в разделе  название раздела.</w:t>
      </w:r>
    </w:p>
    <w:p>
      <w:pPr>
        <w:pStyle w:val="Normal"/>
        <w:widowControl w:val="false"/>
        <w:autoSpaceDE w:val="false"/>
        <w:spacing w:before="100" w:after="100"/>
        <w:ind w:left="43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 xml:space="preserve">ЦЕНА ТОВАР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Цена на каждую позицию Товара указана на сайте Интернет-магазин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Продавец имеет право в одностороннем порядке изменить цену на любую позицию Товар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 В случае изменения цены на заказанный Товар Продавец обязуется в течение  количество дней проинформировать Покупателя об изменении цены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Покупатель вправе подтвердить либо аннулировать Заказ на приобретение Товара, если цена изменена Продавцом после оформления Заказ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5. Изменение Продавцом цены на оплаченный Покупателем Товар не допускаетс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 Продавец указывает стоимость доставки Товара на сайте Интернет-магазина либо сообщает Покупателю при оформлении заказа Оператор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7. Обязательства Покупателя по оплате Товара считаются исполненными с момента поступления Продавцом денежных средст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8. Расчеты между Продавцом и Покупателем за Товар производятся способами, указанными на сайте Интернет-магазина в разделе  название раздела</w:t>
      </w:r>
    </w:p>
    <w:p>
      <w:pPr>
        <w:pStyle w:val="Normal"/>
        <w:widowControl w:val="false"/>
        <w:tabs>
          <w:tab w:val="clear" w:pos="708"/>
          <w:tab w:val="center" w:pos="4536" w:leader="none"/>
          <w:tab w:val="left" w:pos="6812" w:leader="none"/>
        </w:tabs>
        <w:autoSpaceDE w:val="false"/>
        <w:spacing w:before="100" w:after="1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>4. ОФОРМЛЕНИЕ ЗАКАЗА</w:t>
        <w:tab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Заказ Товара осуществляется Покупателем через Оператора по телефону  номер телефона или через сервис сайта Интернет-магазина www.  адрес раздел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При регистрации на сайте Интернет-магазина Покупатель обязуется предоставить следующую регистрационную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1. фамилия, имя, отчество Покупателя или указанного им лица (получа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2.  адрес, по которому следует доставить Товар (если доставка до адреса Покупателя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3. адрес электронной почт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4. контактный телефон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3. Наименование, количество, ассортимент, артикул, цена выбранного Покупателем Товара указываются в корзине Покупателя на сайте Интернет-магазина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4. Если Продавцу необходима дополнительная информация, он вправе запросить ее у Покупателя. В случае не предоставления необходимой информации Покупателем, Продавец не несет ответственности за выбранный Покупателем Товар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ри оформлении Заказа через Оператора (п. 4.1. настоящей Оферты) Покупатель обязуется предоставить информацию, указанную в п. 4.2. настоящей Офер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нятие Покупателем условий настоящей Оферты осуществляется посредством внесения Покупателем соответствующих данных в регистрационную форму на сайте Интернет-магазина или при оформлении Заказа через Оператора. После оформления Заказа через Оператора данные о Покупателе регистрируются в базе данных Продавца. Утвердив Заказ выбранного Товара, Покупатель предоставляет Оператору необходимую информацию в соответствии с порядком, указанном в п. 4.2. настоящей Офер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7. Продавец не несет ответственности за содержание и достоверность информации, предоставленной Покупателем при оформлении Заказ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8. Покупатель несет ответственность за достоверность предоставленной информации при оформлении Заказ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9.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оговор купли-продажи дистанционным способом между Продавцом и Покупателем считается заключенным с момента выдачи Продавцом Покупателю кассового или товарного чека либо иного документа, подтверждающего оплату Товара.</w:t>
      </w:r>
    </w:p>
    <w:p>
      <w:pPr>
        <w:pStyle w:val="Normal"/>
        <w:widowControl w:val="false"/>
        <w:autoSpaceDE w:val="false"/>
        <w:spacing w:before="100" w:after="100"/>
        <w:ind w:left="714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ДОСТАВКА И ПЕРЕДАЧА ТОВАРА ПОКУПАТЕЛ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Продавец оказывает Покупателю услуги по доставке Товара одним из способов указанных на сайте Интернет-магази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Если Договор купли-продажи товара дистанционным способом (далее – Договор) заключен с условием о доставке Товара Покупателю, Продавец обязан в установленный Договором срок доставить Товар в место, указанное Покупателем, а если место доставки Товара Покупателем не указано, то по месту его жительства или регист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Место доставки Товара Покупатель указывает при оформлении Заказа на приобретение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Срок доставки Товара Покупателю состоит из срока обработки заказа и срока доставк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Доставленный Товар передается Покупателю, а при отсутствии Покупателя - любому лицу, предъявившему квитанцию или иной документ, подтверждающий заключение Договора или оформление доставки Товар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В момент передачи Товара в обязательном порядке в письменной форме Покупателю сообщаются сведения, предусмотренные в Приложении №  номер к Договор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Информация о Товаре доводится до сведения Покупателя в технической документации, прилагаемой к Товару, на этикетках, путем нанесения маркировки или иным способом, принятым для отдельных видов товар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8. Сведения об обязательном подтверждении соответствия Товара представляются в порядке и способами, которые установлены законодательством Российской Федерации о техническом регулировании, и включают в себя сведения о номере документа, подтверждающего такое соответствие, о сроке его действия и об организации, его выдавшей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РЕКВИЗИТЫ ПРОДАВЦ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давец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звание организации, ИП телефо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рес:  юридический адре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анковские реквизиты К/с  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ик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35:00Z</dcterms:created>
  <dc:creator>Евгений</dc:creator>
  <dc:description/>
  <cp:keywords/>
  <dc:language>en-US</dc:language>
  <cp:lastModifiedBy>Учетная запись Майкрософт</cp:lastModifiedBy>
  <dcterms:modified xsi:type="dcterms:W3CDTF">2022-08-15T20:35:00Z</dcterms:modified>
  <cp:revision>2</cp:revision>
  <dc:subject/>
  <dc:title>87</dc:title>
</cp:coreProperties>
</file>